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Философия және саясаттану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факультеттің ғылыми кеңесінің мәжілісінде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БЕКІТІЛГЕН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Хаттама № __</w:t>
      </w:r>
      <w:r>
        <w:rPr/>
        <w:t xml:space="preserve">  </w:t>
      </w:r>
      <w:r>
        <w:rPr>
          <w:lang w:val="kk-KZ"/>
        </w:rPr>
        <w:t xml:space="preserve"> «__</w:t>
      </w:r>
      <w:r>
        <w:rPr/>
        <w:t xml:space="preserve"> </w:t>
      </w:r>
      <w:r>
        <w:rPr>
          <w:lang w:val="kk-KZ"/>
        </w:rPr>
        <w:t>»</w:t>
      </w:r>
      <w:r>
        <w:rPr/>
        <w:t>____</w:t>
      </w:r>
      <w:r>
        <w:rPr>
          <w:lang w:val="kk-KZ"/>
        </w:rPr>
        <w:t>______</w:t>
      </w:r>
      <w:r>
        <w:rPr>
          <w:u w:val="single"/>
          <w:lang w:val="kk-KZ"/>
        </w:rPr>
        <w:t xml:space="preserve"> 201</w:t>
      </w:r>
      <w:r>
        <w:rPr>
          <w:u w:val="single"/>
        </w:rPr>
        <w:t>4</w:t>
      </w:r>
      <w:r>
        <w:rPr>
          <w:u w:val="single"/>
          <w:lang w:val="kk-KZ"/>
        </w:rPr>
        <w:t xml:space="preserve"> жыл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________________А.Р. Масалим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5В012300-Әлеуметтік педагогика және өзін-өзі тану мамандығының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3 курс көктемгі семестр 3 кредит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ko-KR"/>
        </w:rPr>
        <w:t>«</w:t>
      </w:r>
      <w:r>
        <w:rPr>
          <w:b/>
          <w:lang w:val="kk-KZ"/>
        </w:rPr>
        <w:t>Әлеуметтік – педагогикалық жұмысты жобалау</w:t>
      </w:r>
      <w:r>
        <w:rPr>
          <w:b/>
          <w:lang w:val="kk-KZ" w:eastAsia="ko-KR"/>
        </w:rPr>
        <w:t xml:space="preserve">» </w:t>
      </w:r>
      <w:r>
        <w:rPr>
          <w:b/>
          <w:lang w:val="kk-KZ"/>
        </w:rPr>
        <w:t>курсы бойынша емтихан сұрақт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Әлеуметтік жұмысты жобалау» пәнінің мақсаты, міндеттері және құрылы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болжау ғылыми таным әдісі тұрғысынан: объектісі, пәні, олардың түрлері. Әлеуметтік жұмыстағы болжаудың принципт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-әлеуметтік қайта құрулар жағдайында жобалау әрекеті идеясының пайда болуы мен даму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балаудың мәдени–инновациялық сипат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жұмысты жобалаудың теориялық негіздері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және әлеуметтік-педагогикалық жобала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уметтік-педагогикалық  жобалаудың негізгі ұғымдары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Әлеуметтік жұмысты жобалаудың мәні, зерттелуі мен түрлері. Жобалау әрекетінің қызметтері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-педагогикалық жобалау әрекетінің нысанасы мен субъектісі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уметтік-педагогикалық жобалау және  педагогикалық мақсат қою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-педагогикалық  жобалаудың заңдылықтары мен ұстанымд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-педагогикалық жобалау  және басқару. Жобалаудың білім берудің жаңа нәтижелерін қалыптастырудағы ролі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Әлеуметтік-педагогикалық  жобалауды ұйымдастыру мазмұны мен құрылымы. Әлеуметтік-педагогикалық жобалауды ұйымдастырудың шартта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-педагогикалық  жобалауды жүзеге асыру логика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-педагогикалық жобаның түрлері. Білім беру аймағындағы жобалау әрекетінің нәтижелері және оларды бағала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жұмысты жобалаудың технология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қытудағы жобалау және оқушылардың жобалау әрекетт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Әлеуметтік-педагогикалық жобалау деңгейлері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обалау – оқу әрекетінің ерекше түрі ретінд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-педагогикалық жобалаудың адам ресурстарын дамытуда алатын ор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қу жобасының  құрылымы мен түрл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жас ерекшелігіне сай әлеуметтік-педагогикалық жобалауды ұйымдастыру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дағы жобалау әдісі: идеядан орындалуына дейі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обалау әрекетіндегі топтық қарым–қатынастың ерекшеліг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қытудағы жобалау әрекеті барысында оқушылардың құзыреттіліктерін қалыптасты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Әлеуметтік-педагогикалық жобалауға қатысушыларға қойылатын талаптар. Жобалау мәдениеті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ілім беру ұйымындағы әлеуметтік-педагогикалық  жобалау әрекеттері және оны басқарушылардың құзыреттілікт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ілім беру жүйелерін, инновациялық үдерісті және әлеуметтік-педагогикалық технологияларды  жобалау кезеңдері. Әлеуметтік жұмыстағы модельдеудің технологиялық проблемал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Әлеуметтік жұмыстағы модельдеудің технологиялық проблемал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>Әлеуметтік жұмыс саласындағы ұйымдардың, мекемелердің және қызмет көрсету органдарының нормативтік базасы, іс-әрекетін жобалауды ақпараттық қамтамасыздандыр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Жобалау», «құрастыру», «үлгілеу» ұғымдарына анықтама беріп, байланысын ашып көрсетіңі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iCs/>
                <w:lang w:val="kk-KZ"/>
              </w:rPr>
              <w:t>«</w:t>
            </w:r>
            <w:r>
              <w:rPr>
                <w:lang w:val="kk-KZ"/>
              </w:rPr>
              <w:t>Педагогикалық болжамдау мен жобалаудың негізгі ұғымдары» тақырыбында реферат даярлаңыз</w:t>
            </w:r>
            <w:r>
              <w:rPr>
                <w:b/>
                <w:lang w:val="kk-KZ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bCs/>
                <w:lang w:val="kk-KZ"/>
              </w:rPr>
              <w:t>«Жобалау әрекетінің қызметтері, деңгейлері, заңдылықтары және ұстанымдары» тақырыбында кесте жасаңы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Педагог – психологтың қиын баламен жұмысы» жобасын ұсын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Педагог – психологтың дарынды баламен жұмысы» жобасын дайынд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Оқушының зерттеушілік – жобалық мәдениеті» жобасын даярл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обалаудың мәдени – тарихи көздеріне сипаттама беріңі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Қазіргі сабақ» жобасын жас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Тәрбие сағаты» жобасын жас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Педагог – психологтың оқушыны ҰБТ-ге даярлау жұмысы» жобасын дайынд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Педагог – психологтың оқушының бойында суицидке қарсы мінез-құлық қалыптастыру жұмысы» жобасын дайынд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ілім беру мазмұнын жобалау технологиясын сипаттаңы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Оқушының коммуникативтік құзіреттілігі» атты жобаны құрастырып, ұсын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Педагог – психологтың оқушыларға кәсіби – бағдар беру жұмысы» жобасын жас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қу жобасының  құрылымына сәйкес дипломдық жобаңыздың құрылымын нақтылаңы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Оқушының пәндік және кілттік құзіреттіліктері» жобасын дайынд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Оқушының кәсіп таңдау алгоритмі» тақырыбына сызба ұсын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пломдық жұмысыңыздың құрылымының жобасын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Оқушы портфолиосы – білімдік жетістіктер құралы» жобасын ұсын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пломдық жұмысыңыздың орындау жоспарын ұсын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Р білім туралы» заңындағы терминдерді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Дарынды оқушы және компьютер» жобасын ұсын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пломдық жұмыстағы қолданылатын нормативтік құжаттың біріне талдау беріңі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пломдық жұмыстың экспериментінің бағдарламасын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пломдық жұмысыңыздың ұғымдық глоссариін жазып даярла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пломдық жұмысыңыздың кіріспесін ұсын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пломдық жұмысыңыздың ғылыми аппаратын ұсын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Менің болжамдау және жобалау мәдениетім» атты эссе даярлаңы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Мен  - жобалау әрекетінің  субъектісімін атты» эссе даярлаңы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Менің жобалық мәдениетім» атты эссе даярл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>
          <w:lang w:val="kk-KZ"/>
        </w:rPr>
        <w:t xml:space="preserve">Факультет әдістемелік бюросы төрайымы                           </w:t>
        <w:tab/>
        <w:t xml:space="preserve">    М.А. Кабак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Кафедра меңгерушісі                                                                </w:t>
        <w:tab/>
        <w:t xml:space="preserve">    А.Қ.Мынбаев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Оқытушы                                                                            </w:t>
        <w:tab/>
        <w:tab/>
        <w:t xml:space="preserve">    Ш.Т. Таубае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ab/>
      </w:r>
      <w:r>
        <w:rPr>
          <w:lang w:val="kk-KZ"/>
        </w:rPr>
        <w:t>Эксперт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0:00Z</dcterms:created>
  <dc:creator>Ержан</dc:creator>
  <dc:description/>
  <dc:language>en-US</dc:language>
  <cp:lastModifiedBy>Ержан</cp:lastModifiedBy>
  <dcterms:modified xsi:type="dcterms:W3CDTF">2015-01-14T07:01:00Z</dcterms:modified>
  <cp:revision>1</cp:revision>
  <dc:subject/>
  <dc:title/>
</cp:coreProperties>
</file>